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dria Gold Slovakia, spol.s r.o.</w:t>
        <w:br/>
        <w:t>Šávoľská 324/3</w:t>
        <w:br/>
        <w:t>986 01 Fiľakovo</w:t>
        <w:br/>
        <w:t>Tel.: +421 915 811 376</w:t>
        <w:br/>
        <w:t>E-mail: obchod@adriagold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